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</w:tblGrid>
      <w:tr>
        <w:trPr>
          <w:trHeight w:val="39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製造販売後臨床試験研究経費ポイント算出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-45720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　表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表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</w:rPr>
        <w:t>　</w:t>
      </w:r>
      <w:r>
        <w:rPr/>
        <w:t>個々の治験について、要素毎に該当するポイントを求め、そのポイントを合計したものをその試験のポイント数とする。</w:t>
      </w:r>
    </w:p>
    <w:tbl>
      <w:tblPr>
        <w:tblW w:w="1004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97"/>
        <w:gridCol w:w="783"/>
        <w:gridCol w:w="540"/>
        <w:gridCol w:w="1881"/>
        <w:gridCol w:w="1701"/>
        <w:gridCol w:w="1701"/>
        <w:gridCol w:w="621"/>
      </w:tblGrid>
      <w:tr>
        <w:trPr>
          <w:trHeight w:val="420" w:hRule="atLeast"/>
        </w:trPr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6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薬等名称</w:t>
            </w:r>
          </w:p>
        </w:tc>
        <w:tc>
          <w:tcPr>
            <w:tcW w:w="7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　　　素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ウエイト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　イ　　ン　　ト</w:t>
            </w:r>
          </w:p>
        </w:tc>
      </w:tr>
      <w:tr>
        <w:trPr>
          <w:trHeight w:val="549" w:hRule="atLeast"/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/>
              <w:t>（ウエイト</w:t>
            </w:r>
            <w:r>
              <w:rPr/>
              <w:t>×</w:t>
            </w:r>
            <w:r>
              <w:rPr/>
              <w:t>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ウエイト</w:t>
            </w:r>
            <w:r>
              <w:rPr/>
              <w:t>×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ﾎﾟｲﾝﾄ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対象疾患の重症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軽　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等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重症・重篤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入院・外来の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外　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治療薬製造承認の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他の適応に国内で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同一適応に欧米で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未承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デザイ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オープ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単盲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二重盲検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プラセボ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併用薬の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同効薬でも不変使用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同効薬のみ禁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全面禁止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治験薬の投与経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内用・外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皮下・筋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静注・特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治験薬の投与期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週間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～２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４～４９週、５０週以上は、２５週毎に９ポイント加算する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被験者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小児、成人（高齢者、肝、腎障害等合併症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乳児・新生児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被験者の選出</w:t>
            </w:r>
          </w:p>
          <w:p>
            <w:pPr>
              <w:pStyle w:val="Normal"/>
              <w:rPr/>
            </w:pPr>
            <w:r>
              <w:rPr/>
              <w:t>（適格＋除外基準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～２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チェックポイントの経過観察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～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臨床症状観察項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４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５～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１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一般的臨床検査＋</w:t>
            </w:r>
          </w:p>
          <w:p>
            <w:pPr>
              <w:pStyle w:val="Normal"/>
              <w:rPr/>
            </w:pPr>
            <w:r>
              <w:rPr/>
              <w:t>非侵襲的機能検査及び</w:t>
            </w:r>
          </w:p>
          <w:p>
            <w:pPr>
              <w:pStyle w:val="Normal"/>
              <w:rPr/>
            </w:pPr>
            <w:r>
              <w:rPr/>
              <w:t>画像診断項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～９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侵襲的機能検査及び</w:t>
            </w:r>
          </w:p>
          <w:p>
            <w:pPr>
              <w:pStyle w:val="Normal"/>
              <w:rPr/>
            </w:pPr>
            <w:r>
              <w:rPr/>
              <w:t>画像診断項目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回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特殊検査のための検体採取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回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検回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回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症例発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承認申請に使用される文書等の作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枚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～５０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枚以上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ポイント数</w:t>
            </w:r>
          </w:p>
        </w:tc>
        <w:tc>
          <w:tcPr>
            <w:tcW w:w="5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．Ｑ及びＲを除いた合計ポイント数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２．Ｑ及びＲの合計ポイント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算出額：合計ポイント数の１</w:t>
            </w:r>
            <w:r>
              <w:rPr/>
              <w:t>×0.8×6,000</w:t>
            </w:r>
            <w:r>
              <w:rPr/>
              <w:t>円</w:t>
            </w:r>
            <w:r>
              <w:rPr/>
              <w:t>×</w:t>
            </w:r>
            <w:r>
              <w:rPr/>
              <w:t>症例数　－　①</w:t>
            </w:r>
          </w:p>
          <w:p>
            <w:pPr>
              <w:pStyle w:val="Normal"/>
              <w:rPr/>
            </w:pPr>
            <w:r>
              <w:rPr/>
              <w:t>　　　　　合計ポイント数の２</w:t>
            </w:r>
            <w:r>
              <w:rPr/>
              <w:t>×0.8×6,000</w:t>
            </w:r>
            <w:r>
              <w:rPr/>
              <w:t>円　　　　　－　②</w:t>
            </w:r>
          </w:p>
          <w:p>
            <w:pPr>
              <w:pStyle w:val="Normal"/>
              <w:rPr/>
            </w:pPr>
            <w:r>
              <w:rPr/>
              <w:t>　　　　　臨床試験研究経費　＝　①　＋　②　＝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3:00Z</dcterms:created>
  <dc:creator>mngswc018</dc:creator>
  <dc:description/>
  <cp:keywords/>
  <dc:language>en-US</dc:language>
  <cp:lastModifiedBy>ｃｒｃ</cp:lastModifiedBy>
  <cp:lastPrinted>2008-06-24T10:15:00Z</cp:lastPrinted>
  <dcterms:modified xsi:type="dcterms:W3CDTF">2008-06-24T01:17:00Z</dcterms:modified>
  <cp:revision>6</cp:revision>
  <dc:subject/>
  <dc:title>　　　　　　　　臨床試験研究経費ポイント算出表</dc:title>
</cp:coreProperties>
</file>