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9"/>
      </w:tblGrid>
      <w:tr>
        <w:trPr>
          <w:trHeight w:val="39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治験薬管理経費ポイント算出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-4572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　表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表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rPr/>
      </w:pPr>
      <w:r>
        <w:rPr/>
        <w:t>　個々の治験について、要素毎に該当するポイントを求め、そのポイントを合計したものをその試験のポイント数とする。</w:t>
      </w:r>
    </w:p>
    <w:tbl>
      <w:tblPr>
        <w:tblW w:w="100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540"/>
        <w:gridCol w:w="1800"/>
        <w:gridCol w:w="1800"/>
        <w:gridCol w:w="1800"/>
        <w:gridCol w:w="687"/>
      </w:tblGrid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薬等名称</w:t>
            </w:r>
          </w:p>
        </w:tc>
        <w:tc>
          <w:tcPr>
            <w:tcW w:w="7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　　　　素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ウエイト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ポ　　イ　　ン　　ト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/>
              <w:t>（ウエイト</w:t>
            </w:r>
            <w:r>
              <w:rPr/>
              <w:t>×</w:t>
            </w:r>
            <w:r>
              <w:rPr/>
              <w:t>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（ウエイト</w:t>
            </w:r>
            <w:r>
              <w:rPr/>
              <w:t>×</w:t>
            </w:r>
            <w:r>
              <w:rPr/>
              <w:t>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/>
              <w:t>（ウエイト</w:t>
            </w:r>
            <w:r>
              <w:rPr/>
              <w:t>×</w:t>
            </w:r>
            <w:r>
              <w:rPr/>
              <w:t>３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ﾎﾟｲﾝﾄ数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験薬の剤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　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　射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ザイ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オープ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盲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重盲検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与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週間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～２４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５～４９週、５０週以上は、２５週毎に９ポイント加算する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剤及び出庫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回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回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存状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所又は遮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所及び遮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相か複数相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つの相同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つ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科か複数科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科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治験薬での対象疾患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つ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オッシュアウト時のプラセボの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添付文書等の添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験薬の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・劇薬</w:t>
            </w:r>
            <w:r>
              <w:rPr>
                <w:sz w:val="18"/>
              </w:rPr>
              <w:t>（予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精神薬・麻薬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用薬の交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種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用適用時併用薬チェッ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種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医のチェッ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名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～５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名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験薬規格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験期間（１カ月単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月数（治験薬の保存・管理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　　ポ　　イ　　ン　　ト　　数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算出額：合計ポイント数</w:t>
            </w:r>
            <w:r>
              <w:rPr>
                <w:rFonts w:ascii="ＭＳ 明朝;MS Mincho" w:hAnsi="ＭＳ 明朝;MS Mincho"/>
              </w:rPr>
              <w:t>×1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症例数　＝　治験薬管理経費　＝  　　　　　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04:00Z</dcterms:created>
  <dc:creator>mngswc018</dc:creator>
  <dc:description/>
  <cp:keywords/>
  <dc:language>en-US</dc:language>
  <cp:lastModifiedBy>岡　明美</cp:lastModifiedBy>
  <cp:lastPrinted>2004-05-17T15:04:00Z</cp:lastPrinted>
  <dcterms:modified xsi:type="dcterms:W3CDTF">2006-09-22T05:43:00Z</dcterms:modified>
  <cp:revision>7</cp:revision>
  <dc:subject/>
  <dc:title>　　　　　　治験薬管理経費ポイント算出表</dc:title>
</cp:coreProperties>
</file>